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2"/>
        <w:gridCol w:w="5273"/>
      </w:tblGrid>
      <w:tr>
        <w:trPr/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řipomínkový formulář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/>
      </w:pPr>
      <w:r>
        <w:rPr/>
        <w:t>toto vyplňují autor dokumentu, autor připomínek, moderátor</w:t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7826"/>
      </w:tblGrid>
      <w:tr>
        <w:trPr>
          <w:tblHeader w:val="true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kumentu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Verze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Autor připomínek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lang w:val="cs-CZ"/>
        </w:rPr>
        <w:t>toto vyplní autor připomínek a moderátor</w:t>
        <w:tab/>
        <w:tab/>
        <w:tab/>
        <w:tab/>
        <w:tab/>
        <w:tab/>
      </w:r>
      <w:r>
        <w:rPr>
          <w:b/>
          <w:bCs/>
          <w:vertAlign w:val="superscript"/>
          <w:lang w:val="cs-CZ"/>
        </w:rPr>
        <w:t>1</w:t>
      </w:r>
      <w:r>
        <w:rPr>
          <w:lang w:val="cs-CZ"/>
        </w:rPr>
        <w:t xml:space="preserve">a - Ano, n - Ne, p - </w:t>
      </w:r>
      <w:r>
        <w:rPr/>
        <w:t>Prověřit</w:t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1240"/>
        <w:gridCol w:w="7660"/>
        <w:gridCol w:w="886"/>
      </w:tblGrid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#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ana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lang w:val="cs-CZ"/>
              </w:rPr>
              <w:t>řipomínka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OK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toto vyplňují autor připomínek, moderátor</w:t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4"/>
        <w:gridCol w:w="3516"/>
      </w:tblGrid>
      <w:tr>
        <w:trPr/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Autor připomínek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oderátor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8:04Z</dcterms:created>
  <dc:creator>Petr Simandl</dc:creator>
  <dc:description/>
  <dc:language>en-US</dc:language>
  <cp:lastModifiedBy>Petr Simandl</cp:lastModifiedBy>
  <dcterms:modified xsi:type="dcterms:W3CDTF">2010-01-15T09:37:02Z</dcterms:modified>
  <cp:revision>5</cp:revision>
  <dc:subject/>
  <dc:title/>
</cp:coreProperties>
</file>