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Zpráva kontrolní komise SVJ Jablonecká 420-409,713,714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Kontrolní komise pracovala v tříčlenném složení, Alena Šuttyová – předseda, Ing. Jan Pokorný a Irena Smetáčková. Za svoji činnost odpovídá shromáždění SVJ a podává tedy shromáždění zprávu o své činnosti za uplynulé období. Ve své činnosti postupovala kontrolní komise dle přijatého plánu a výsledky svých zjištění i příslušné návrhy jsou uvedeny následně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Kontrola hospodaření SV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Kontrolní komise si v průběhu roku vyzvedávala u správce objektu účetní sestavy, prováděla jejich kontrolu pro průběžné monitorování hospodaření SVJ v oblasti fakturace dodavatelských činností a jejich financování, změny bankovních účtů, pohybů hotovostí na účtech SVJ, stavu pohledávek, výdajů z fondu oprav atd. Z vyhodnocení stavu pohledávek za vlastníky (dlužníky) vyplynuly nedostatky spočívající v nedostatečném vymáhání pohledávek ze strany správce a kontrolní komise předložila výboru písemný návrh pro zlepšení stavu v této oblasti. Zavedením účinnějšího mechanizmu vymáhání pohledávek a průběžnou měsíční kontrolou se podařilo výrazně snížit stav pohledávek, ze stavu 547 489,-Kč  k 11.5.2011 na  stav 255 231,-Kč k  31.10.2011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trolní komise sledovala postupy výboru SVJ v oblasti zřizování nových bankovních účtů, rušení původních a následně i nově zřízených účtů a přesuny hotovostí mezi účty.  Pro přehlednost uvádíme, že ze správy pověřeného vlastníka byly převzaty dva účty, jeden běžný a jeden spořící u ČSOB, dispoziční práva k nim byla řídícím a výkonným pracovníkům SBD zrušena 2.5.2011 a byl ponechán pasivní přístup pouze účetnímu SBD ing. Kovačovskému. Současný stav aktivních bankovních účtů k datu 31.10.2011 je následující: Běžný účet ČSOB s částkou 41 691,15 Kč, spořící účet ČSOB s částkou 2 417 726,26 Kč, běžný účet Raiffeisen bank (RB) transparentní s částkou 96 856,26 Kč, běžný účet RB (firemní) s částkou 925,-Kč a spořící účet RB s částkou 5 157 693,44 Kč. Z výsledků kontroly stavu účtů provedené kontrolní komisí dne 8.11.2011 nevyplynuly žádné nedostatky. Dispoziční práva k těmto účtům mají jednotliví členové výboru SVJ a prostřednictvím internetového bankovnictví pí Majetičová. Kontrolní komise upozorňuje v návaznosti na ustanovení čl. IV, bod 11 stanov SVJ (odpovědnost členů výboru), že dispoziční práva k bankovním účtům by měli mít pouze zvolení členové výboru SVJ a pokud výbor udělí dispoziční práva k účtům zmocněné osobě, musí být písemný souhlas všech členů výboru, kterým výbor přebírá v plném rozsahu odpovědnost za úkony zmocněné osoby a o této skutečnosti musí být informované shromáždění SVJ. Je rovněž žádoucí, aby shromáždění SVJ odsouhlasilo horní finanční limit v rozhodovací působnosti výbor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Kontrola pokladních dokladů - kontrolní komise provedla kontrolu zúčtování pokladních    dokladů(účtenky) a vedení pokladní knihy, nebyly shledány zásadní závady, dílčí problém byl zjištěný v oblasti prodeje klíč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V čerpání prostředků z fondu oprav nebyly zjištěny nesrovnalosti a vzhledem k tomu, že nebyla realizovaná žádná větší investiční akce, jedná se o běžné provozní náklady související s údržbou a provozem objektu. Přehled čerpání účtu 955022-fond oprav v roce 2011 jsme pro informaci  všech vlastníků a družstevníků zveřejnili na internetovém portálu „svj-jablonecka“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22"/>
        </w:rPr>
        <w:t>Byla provedena důsledná kontrola smluv o pronájmu nebytových prostor. V rámci této kontroly byla provedena obhlídka prostor na střeše objektu se zaměřením na využití střešních komor situovaných u  každé strojovny výtahu (celkem 14 komor) a provedena inventarizace instalovaných antén. Z instalovaných antén převážnou část provozuje o.s. Jablonka (36 ks) a pro související technologii zároveň využívá 3 střešní komory. Kontrolní komise doporučila výboru  zápisem ze dne 10.10.2011 novelizovat stávající  bezúplatnou nájemní smlouvu s  o.s. Jablonka, uzavřenou v roce 2005. Na provoz anténního systému T-mobile  je uzavřená nájemní smlouva, u které však kontrolní komise zjistila, že ve smlouvě zakotvené inflační navýšení, nebylo od roku 2006 řádně vyúčtováno vlastníkům v rámci výnosů z pronájmu nebytových prostor. Na naši žádost o vysvětlení u správce objektu SBD, bylo nakonec přiznáno pochybení SBD s  tím, že příslušná souhrnná částka inflačního navýšení za uplynulá období bude připočtena do výnosů z pronájmů za rok 2010. Podle posledního vyčíslení se jedná o částku 47 038,-Kč a o tuto částku bude vyplaceno více na výnosech z nebytových prostor všem vlastníkům poměrně dle spoluvlastnického podílu. Další instalovanou technologií kromě objektového systému společné televizní antény je na střeše nainstalovaný kamerový systém Městské policie. Pokud se jedná o energetické napájení provozovaných systému, má o.s. Jablonka, T-mobile i kamerový systém Městské policie  nainstalované samostatné měření odběru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Při kontrole nájemních smluv nebytových prostor v 1. NP bylo prověřeno 21 smluv o pronájmu a 2 dohody o zavedení přípojky vody pro stánky mimo objekt. Z kontroly vyplynulo, že uvedené dohody k odběru jsou bezúplatné, nebylo prováděné řádné odčítání stavu vodoměrů (min. po dobu 2 roků), kdy potom nízké vyúčtování odběrů neodpovídá skutečnosti. Navíc jedna dohoda je uzavřená mezi SBD a panem Cenerem, je tedy z pohledu SVJ neplatná. Kontrolní komise se opakovaně obrátila na výbor  s požadavkem na projednání záležitosti s SBD a aktualizování těchto dohod, doposud však zůstává stav nezměněný. Z celkové kontroly pronájmů byl vznesený podnět na výbor, aby byl zpracovaný jednotný mechanizmus nájemních podmínek a odstranily se tak výrazné nesrovnalosti v nastavených nájmech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Dle plánu práce analyzovala kontrolní komise smluvní vztahy realizovaných investičních akcí se zřetelem na garance provedených prací pro možnou reklamaci závad. Týkalo se to smlouvy „Výměna oken společných prostor“ a smlouvy „Výměna portálů“, u ostatních smluv jsou garance prošlé. Obě uvedené dodávky zajišťovala firma SULKO, kdy u akce výměna oken je na okna záruční lhůta 72 měsíců, připojovací spáru 120 měsíců (záruka běží od 5/2008). U akce portály je záruční doba na okna a dveře 84 měsíců, 60 měsíců na parapety, 24 měsíců na povrchovou úpravu klik a madel a  84 měsíců na stavební  práce (záruka běží od 3/2010).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2"/>
        </w:rPr>
      </w:pPr>
      <w:r>
        <w:rPr>
          <w:sz w:val="22"/>
        </w:rPr>
        <w:t>Po umožnění přístupu kontrolní komisi na internetový portál „svj-jablonecka“ v polovině 10/2011 jsme zveřejnily zápisy, smlouvy a další dokumenty související s prací komise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2"/>
        </w:rPr>
      </w:pPr>
      <w:r>
        <w:rPr>
          <w:sz w:val="22"/>
        </w:rPr>
        <w:t xml:space="preserve">Kontrolní komise reagovala na výborem zpracovaný návrh záloh na rok 2012 a navrhla snížení částky odměny pro kontrolní komisi. Toto snížení výbor SVJ následně promítl do upraveného návrhu, který předkládá shromáždění k projednání. V návaznosti na výborem předkládaný návrh záloh upozorňujeme, že ve smyslu stanov SVJ odměna kontrolní komise je součástí položky odměna volených orgánů t.zn. že souhrn schválené odměny pro výbor a odměny pro kontrolní komisi musí figurovat v účetních sestavách pod komplexní položkou Odměna volených orgánů.  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2"/>
        </w:rPr>
      </w:pPr>
      <w:r>
        <w:rPr>
          <w:sz w:val="22"/>
        </w:rPr>
        <w:t xml:space="preserve">Některé připomínky vznesené na kontrolní komisi obsahují výhrady  k  podané výpovědi stávajícímu správci objektu SBD Praha k 31.12.2011 a vyjadřují obavy o možném ohrožení kontinuity v provádění správy vybranou firmou, kdy je nutné řádné převzetí všech technických náležitostí, dokumentace objektu, smluvních vztahů, účetnictví, metodiky plateb záloh, vymáhání pohledávek, atd. Připomínky směřují i ke způsobu provádění výběru. Kontrolní komise sdílí obavy z  možného přijímání provizorních řešení  v případě  ukončení činnosti dosavadního správce  31.12.201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V Praze  dne: 18. 11.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Za kontrolní komisi: Alena Šuttyová – předseda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</w:t>
      </w:r>
      <w:r>
        <w:rPr>
          <w:sz w:val="22"/>
        </w:rPr>
        <w:t>Ing. Jan Pokorný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</w:t>
      </w:r>
      <w:r>
        <w:rPr>
          <w:sz w:val="22"/>
        </w:rPr>
        <w:t>Irena Smetáčková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4:00Z</dcterms:created>
  <dc:creator>pokornyj</dc:creator>
  <dc:description/>
  <dc:language>en-US</dc:language>
  <cp:lastModifiedBy>Jan</cp:lastModifiedBy>
  <cp:lastPrinted>2011-11-18T19:19:00Z</cp:lastPrinted>
  <dcterms:modified xsi:type="dcterms:W3CDTF">2011-11-21T21:34:00Z</dcterms:modified>
  <cp:revision>2</cp:revision>
  <dc:subject/>
  <dc:title>Zpráva kontrolní komise SVJ Jablonecká 420-409,713,714</dc:title>
</cp:coreProperties>
</file>