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ipomínky k Směrnice pro zadávání zakázek SVJ Jablonecká 420-409, 713, 714 (č. or. 40-66), obdržené 23.8.2011 mai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éče dobrého hospodáře chybí – ale stačí, když ji máte přímo ve stano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od 5.1., poslední odstavec. Odstavec zjevně má zabránit rozdělování zakázek a tím změkčování podmínek pro výběrová řízení. </w:t>
      </w:r>
    </w:p>
    <w:p>
      <w:pPr>
        <w:pStyle w:val="Normal"/>
        <w:rPr/>
      </w:pPr>
      <w:r>
        <w:rPr>
          <w:u w:val="single"/>
        </w:rPr>
        <w:t>Připomínka</w:t>
      </w:r>
      <w:r>
        <w:rPr/>
        <w:t>: rozdělování zakázek by se mělo vztahovat i na rozdělení zakázky výborem mezi několik firem, např. při rekonstrukci vchodů někomu dlažbu, někomu stěny (marmolit), někomu elektro. Nazval bych to, že investiční akce se nepovoluje rozdělovat na jednotlivé dílč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stavec Zakázka ve smyslu 5.1.</w:t>
      </w:r>
    </w:p>
    <w:p>
      <w:pPr>
        <w:pStyle w:val="Normal"/>
        <w:rPr/>
      </w:pPr>
      <w:r>
        <w:rPr>
          <w:u w:val="single"/>
        </w:rPr>
        <w:t>Připomínka</w:t>
      </w:r>
      <w:r>
        <w:rPr/>
        <w:t>: věta „O vyhodnocení nabídek musí být vyrozuměno SVJ.“ nedává smysl, doporučuji formulaci „...být vyrozuměni členové SVJ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mo vaše body Směrnic. My máme zapracováno v Usnesení pro 1. rok chodu SVJ, že výběrové (poptávkové) řízení výbor doplní designérsky následovně. Nevím, kam by se vám to hodilo zapracovat, nechám to na vás:</w:t>
      </w:r>
    </w:p>
    <w:p>
      <w:pPr>
        <w:pStyle w:val="Normal"/>
        <w:rPr/>
      </w:pPr>
      <w:r>
        <w:rPr>
          <w:szCs w:val="28"/>
          <w:u w:val="single"/>
        </w:rPr>
        <w:t>Doporučení</w:t>
      </w:r>
      <w:r>
        <w:rPr>
          <w:szCs w:val="28"/>
        </w:rPr>
        <w:t>: „Při estetických a barevných volbách bude Výbor spolupracovat s odborníkem - designérem.“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Bod 5.4.9. Nevím, jak to máte ve stanovách, ale obecně odpovědnost za archivaci má výbor, KK jen za své materiály.</w:t>
      </w:r>
    </w:p>
    <w:p>
      <w:pPr>
        <w:pStyle w:val="Normal"/>
        <w:rPr/>
      </w:pPr>
      <w:r>
        <w:rPr>
          <w:szCs w:val="28"/>
          <w:u w:val="single"/>
        </w:rPr>
        <w:t>Připomínka</w:t>
      </w:r>
      <w:r>
        <w:rPr>
          <w:szCs w:val="28"/>
        </w:rPr>
        <w:t>: doporučovat bych KK z tohoto bodu vypustit, aby se odpovědnost nerozmělňoval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Bod 5.4.10., 1. věta ...jsou členové SVJ povinni upozornit příslušný pověřený orgán a neprodleně...</w:t>
      </w:r>
    </w:p>
    <w:p>
      <w:pPr>
        <w:pStyle w:val="Normal"/>
        <w:rPr/>
      </w:pPr>
      <w:r>
        <w:rPr>
          <w:szCs w:val="28"/>
          <w:u w:val="single"/>
        </w:rPr>
        <w:t>Připomínka</w:t>
      </w:r>
      <w:r>
        <w:rPr>
          <w:szCs w:val="28"/>
        </w:rPr>
        <w:t>: asi pověřený orgán vypustit, žádný přece není. V 2. větě ve slově povinen postačí uvést jedno „n“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 </w:t>
      </w:r>
      <w:r>
        <w:rPr/>
        <w:t xml:space="preserve">Mimo vaše body Směrnic. </w:t>
      </w:r>
      <w:r>
        <w:rPr>
          <w:szCs w:val="28"/>
        </w:rPr>
        <w:t>Ještě navíc se budeme snažit vypracovat a prosadit Etický kodex pro volené funkcionáře SVJ. Nenašel jsem ale žádný vhodný must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ypracoval:</w:t>
        <w:tab/>
        <w:t>Zábranský</w:t>
      </w:r>
    </w:p>
    <w:p>
      <w:pPr>
        <w:pStyle w:val="Normal"/>
        <w:rPr>
          <w:szCs w:val="28"/>
        </w:rPr>
      </w:pPr>
      <w:r>
        <w:rPr>
          <w:szCs w:val="28"/>
        </w:rPr>
        <w:t>Dne:</w:t>
        <w:tab/>
        <w:tab/>
        <w:t xml:space="preserve"> 18.9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0:00Z</dcterms:created>
  <dc:creator>Zábranský</dc:creator>
  <dc:description/>
  <dc:language>en-US</dc:language>
  <cp:lastModifiedBy>Zábranský</cp:lastModifiedBy>
  <dcterms:modified xsi:type="dcterms:W3CDTF">2011-09-18T16:53:00Z</dcterms:modified>
  <cp:revision>4</cp:revision>
  <dc:subject/>
  <dc:title/>
</cp:coreProperties>
</file>